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9 октября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07 октября 2015 года № 311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24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6 817</w:t>
      </w:r>
      <w:r>
        <w:rPr/>
        <w:t xml:space="preserve"> (шесть тысяч восемьсот 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636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</w:t>
      </w:r>
      <w:r>
        <w:rPr>
          <w:lang w:val="en-US" w:eastAsia="en-US"/>
        </w:rPr>
        <w:t>астройка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ОАО «Газпром газораспределение Север» 30.06.2015 № ВГ/ХЗЮ/7616/15, планируемая величина максимального часового расхода газа в точке подключения составляет 5 м3/час, срок действия технических условий 2 (два) года – до 30.06.2017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26.06.2015 № 08/1777, сети теплоснабжения, водоснабжения и водоотведения отсутствуют, теплоснабжение - выполнить от автономного источника, водоснабжение и водоотведение - выполнить автоном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6.06.2015 № 15/2485: строительство кабельной канализации трубой типа ПНД диаметром не менее 110мм (ТУ 2248-019-47022248-2008) от объекта до колодца связи               № 523/5, расположенного по ул. Арантурская, 2а, прокладку кабеля связи марки ТПП необходимой емкостью от объекта до шкафа связи 4ШР-1-4, расположенного по                                ул. Арантурская, 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ОАО «Ростелеком» 02.07.2015                                   № 0506/17/315-15, для телефонизации объекта использовать трубу ПНД-110, колодцы типа 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16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 xml:space="preserve">/3,0-1,0-SC/FPC (из расчета один сплиттер на 16 абонентов), оптические распределительные коробки ОРК-8(ШКОН-МПА/2-8 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3.06.2015 № 75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15 000</w:t>
      </w:r>
      <w:r>
        <w:rPr/>
        <w:t xml:space="preserve"> (сто пятнадцать    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3 450</w:t>
      </w:r>
      <w:r>
        <w:rPr/>
        <w:t xml:space="preserve"> (три тысячи четыреста пятьдесят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форма заявки установлена настоящим извещением (приложение 1), прием заявок  на  участие  в  аукционе производится в рабочие дни </w:t>
      </w:r>
      <w:r>
        <w:rPr>
          <w:b/>
        </w:rPr>
        <w:t xml:space="preserve">с 29 октября 2015 </w:t>
      </w:r>
      <w:r>
        <w:rPr/>
        <w:t>года</w:t>
      </w:r>
      <w:r>
        <w:rPr>
          <w:b/>
        </w:rPr>
        <w:t xml:space="preserve"> по 19 ноября             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</w:rPr>
        <w:t>23 000</w:t>
      </w:r>
      <w:r>
        <w:rPr/>
        <w:t xml:space="preserve"> (двадцать три тысячи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по</w:t>
      </w:r>
      <w:r>
        <w:rPr>
          <w:b/>
        </w:rPr>
        <w:t xml:space="preserve"> 19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>: Депфин  Югорска (ДМСиГ 070.01.000.0),                   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9 октября 2015 </w:t>
      </w:r>
      <w:r>
        <w:rPr/>
        <w:t>года</w:t>
      </w:r>
      <w:r>
        <w:rPr>
          <w:b/>
        </w:rPr>
        <w:t xml:space="preserve"> по 19 ноября 2015 </w:t>
      </w:r>
      <w:r>
        <w:rPr/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                 в установленный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на участие в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9 но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0 ноября 2015 </w:t>
      </w:r>
      <w:r>
        <w:rPr/>
        <w:t>года по адресу: Ханты-Мансийский автономный округ-Югра, город Югорск, улица 40 лет Победы, 11, кабинет 306,</w:t>
      </w:r>
      <w:r>
        <w:rPr>
          <w:b/>
        </w:rPr>
        <w:t xml:space="preserve">            </w:t>
      </w:r>
      <w:r>
        <w:rPr/>
        <w:t>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4 ноября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-  срок аренды земельного участка устанавливается на </w:t>
      </w:r>
      <w:r>
        <w:rPr>
          <w:b/>
        </w:rPr>
        <w:t>дес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6 817 </w:t>
      </w:r>
      <w:r>
        <w:rPr/>
        <w:t xml:space="preserve">(шесть тысяч восемьсот семнадцать) кв. метров, с кадастровым номером </w:t>
      </w:r>
      <w:r>
        <w:rPr>
          <w:b/>
        </w:rPr>
        <w:t>86:22:0006001:6367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>2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115 000 (сто пятнадцать тысяч) руб. 00 коп. без НДС, что подтверждается отчетом оценщика             от 24.0.2015 № 00127/1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3 000</w:t>
      </w:r>
      <w:r>
        <w:rPr/>
        <w:t xml:space="preserve"> (двадцать три                 тысяч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 xml:space="preserve"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                              </w:t>
      </w:r>
      <w:r>
        <w:rPr>
          <w:b/>
        </w:rPr>
        <w:t>8. Юридические адреса и платежные реквизиты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)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7:00Z</dcterms:created>
  <dc:creator>Юрист</dc:creator>
  <dc:description/>
  <cp:keywords/>
  <dc:language>en-US</dc:language>
  <cp:lastModifiedBy>Бахарева</cp:lastModifiedBy>
  <cp:lastPrinted>2015-07-28T12:20:00Z</cp:lastPrinted>
  <dcterms:modified xsi:type="dcterms:W3CDTF">2015-10-19T06:00:00Z</dcterms:modified>
  <cp:revision>3</cp:revision>
  <dc:subject/>
  <dc:title>ИНФОРМАЦИОННОЕ  СООБЩЕНИЕ</dc:title>
</cp:coreProperties>
</file>